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3"/>
        <w:ind w:left="219" w:hanging="0"/>
        <w:jc w:val="right"/>
        <w:rPr>
          <w:i/>
          <w:i/>
        </w:rPr>
      </w:pPr>
      <w:r>
        <w:rPr/>
        <w:t>Приложение № 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основного общего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принятой решением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а № 1  от   29 августа 2023г.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урса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Рукотворный мир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1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2023 - 2024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3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программы 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шина Надежда Серг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. Кудринская, 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360"/>
        <w:ind w:left="0" w:firstLine="284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360"/>
        <w:ind w:left="709" w:right="614" w:hanging="0"/>
        <w:jc w:val="both"/>
        <w:rPr/>
      </w:pPr>
      <w:r>
        <w:rPr/>
        <w:t xml:space="preserve">                </w:t>
      </w:r>
      <w:r>
        <w:rPr/>
        <w:t>Рабочая программа « Рукотворный мир» составлена на основе</w:t>
      </w:r>
      <w:r>
        <w:rPr>
          <w:b/>
        </w:rPr>
        <w:t xml:space="preserve"> </w:t>
      </w:r>
      <w:r>
        <w:rPr/>
        <w:t xml:space="preserve"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утвержденным Приказом Министерства просвещения Российской Федерации от 31.05.2021 №287 «Об утверждении федерального государственного образовательного стандарта основного общего образования», а также Программы воспитания. Примерной программы «Художественное творчество: станем волшебниками» (Автор Т.Н.Проснякова. Примерные программы внеурочной деятельности. Начальное и основное образование. Под редакцией В.А.Горского. Москва, «Просвещение». 2018г.) </w:t>
      </w:r>
    </w:p>
    <w:p>
      <w:pPr>
        <w:pStyle w:val="Heading3"/>
        <w:spacing w:lineRule="auto" w:line="360"/>
        <w:ind w:left="851" w:firstLine="284"/>
        <w:rPr>
          <w:b w:val="false"/>
          <w:b w:val="false"/>
        </w:rPr>
      </w:pPr>
      <w:r>
        <w:rPr>
          <w:b w:val="false"/>
        </w:rPr>
        <w:t xml:space="preserve"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 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 </w:t>
      </w:r>
    </w:p>
    <w:p>
      <w:pPr>
        <w:pStyle w:val="Heading3"/>
        <w:spacing w:lineRule="auto" w:line="360"/>
        <w:ind w:left="851" w:firstLine="284"/>
        <w:rPr>
          <w:b w:val="false"/>
          <w:b w:val="false"/>
        </w:rPr>
      </w:pPr>
      <w:r>
        <w:rPr/>
        <w:t>Цель программы</w:t>
      </w:r>
      <w:r>
        <w:rPr>
          <w:b w:val="false"/>
        </w:rPr>
        <w:t xml:space="preserve">: воспитывать интерес и любовь к ручному творчеству, вовлекать детей в активную творческую деятельность, сформировать навыки и умения работы с материалами различного происхождения; обучить изготавливать поделки из различных материалов. </w:t>
      </w:r>
    </w:p>
    <w:p>
      <w:pPr>
        <w:pStyle w:val="Heading3"/>
        <w:spacing w:lineRule="auto" w:line="360"/>
        <w:ind w:left="851" w:firstLine="284"/>
        <w:rPr>
          <w:b w:val="false"/>
          <w:b w:val="false"/>
        </w:rPr>
      </w:pPr>
      <w:r>
        <w:rPr/>
        <w:t>Задачи курса</w:t>
      </w:r>
      <w:r>
        <w:rPr>
          <w:b w:val="false"/>
        </w:rPr>
        <w:t>: - научить детей основным техникам изготовления поделок;</w:t>
      </w:r>
    </w:p>
    <w:p>
      <w:pPr>
        <w:pStyle w:val="Heading3"/>
        <w:spacing w:lineRule="auto" w:line="360"/>
        <w:ind w:left="851" w:firstLine="28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Heading3"/>
        <w:spacing w:lineRule="auto" w:line="360"/>
        <w:ind w:left="851" w:firstLine="28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воспитывать трудолюбие, бережное отношение к окружающим, самостоятельность и аккуратность; -привить интерес к народному искусству;</w:t>
      </w:r>
    </w:p>
    <w:p>
      <w:pPr>
        <w:pStyle w:val="Heading3"/>
        <w:spacing w:lineRule="auto" w:line="360"/>
        <w:ind w:left="851" w:firstLine="28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обучить детей специфике технологии изготовления поделок с учетом возможностей материалов; -организовать участие детей в выставках, конкурсах, фестивалях детского творчества.</w:t>
      </w:r>
    </w:p>
    <w:p>
      <w:pPr>
        <w:pStyle w:val="TextBody"/>
        <w:spacing w:lineRule="auto" w:line="360"/>
        <w:ind w:left="709" w:right="614" w:hanging="0"/>
        <w:jc w:val="both"/>
        <w:rPr/>
      </w:pPr>
      <w:r>
        <w:rPr/>
        <w:t xml:space="preserve">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 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 патриотизма: через активное познание истории материальной культуры и традиций своего и других народов; трудолюбия, творческого отношения к учению, труду, жизни; ценностного отношения к прекрасному, формирования представления об эстетических ценностях; ценностного отношения к природе, окружающей среде; 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 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 интеграция предметных областей в формировании целостной картины мира и развитии универсальных учебных действий; формирование информационной грамотности современного школьника; развитие коммуникативной компетентности; формирование умения планировать, контролировать и оценивать учебные действия в соответствии с поставленной задачей и условиями её реализации;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 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Занятия ручным трудом способствуют развитию мелкой моторики, двигательной и зрительной памяти, творческому мышления. Обучающиеся учатся фантазировать, создавать интересные образы и композиции. Занятия полезны для детей, испытывающих сложности в усидчивости, способности проявлять терпение и выдержку, проявляющих импульсивность. Коллективное творчество способствует развитию коммуникативных качеств личности. В процессе творческого труда, изготовления ими поделок, подарков родным и близким активнее развивается художественная культура обучающихся. Занятия  формируют у обучающихся художественно-эстетический вкус, дают необходимые навыки и умения, обеспечивают психологическую и практическую подготовку к труду, воспитывают организованность, целеустремленность, трудолюбие, аккуратность.</w:t>
      </w:r>
    </w:p>
    <w:p>
      <w:pPr>
        <w:pStyle w:val="Heading3"/>
        <w:spacing w:lineRule="auto" w:line="360"/>
        <w:ind w:left="0" w:hanging="0"/>
        <w:rPr/>
      </w:pPr>
      <w:r>
        <w:rPr/>
      </w:r>
    </w:p>
    <w:p>
      <w:pPr>
        <w:pStyle w:val="Heading3"/>
        <w:spacing w:lineRule="auto" w:line="360"/>
        <w:ind w:left="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6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right="6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 внеурочной деятельности</w:t>
      </w:r>
    </w:p>
    <w:p>
      <w:pPr>
        <w:pStyle w:val="Style17"/>
        <w:widowControl/>
        <w:autoSpaceDE w:val="true"/>
        <w:spacing w:lineRule="auto" w:line="360" w:before="0" w:after="0"/>
        <w:ind w:left="709" w:right="614" w:hanging="0"/>
        <w:contextualSpacing/>
        <w:jc w:val="both"/>
        <w:rPr>
          <w:bCs/>
          <w:i/>
          <w:i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освоения курса внеурочной деятельности «Рукотворный мир»</w:t>
      </w:r>
    </w:p>
    <w:p>
      <w:pPr>
        <w:pStyle w:val="Style17"/>
        <w:spacing w:lineRule="auto" w:line="360"/>
        <w:ind w:left="709" w:right="614" w:hanging="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Style17"/>
        <w:spacing w:lineRule="auto" w:line="360"/>
        <w:ind w:left="709" w:right="614" w:hanging="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Личностные универсальные учебные действия 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дут сформиров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причин успешности/неуспешности творческой деятельности. 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й познавательной мотивации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ого интереса к новым способам познан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го понимания причин успешности/неуспешности творческой деятельности.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2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о-творческую задачу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выделенные в пособиях этапы работы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оценку учител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коррективы в действия на основе их оценки и учета сделанных ошибок. 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нициативу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езнакомом материале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практическую задачу в познавательную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варианты решения творческой задачи.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знавательные универсальные учебные действия 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а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ся в устной и письменной форме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, выделять главное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(целое из частей)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, классификацию по разным критериям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 об объекте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выделять класс объектов по какому-либо признаку)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ить под понятие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 научиться: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и приемы художественно-творческой деятельности в основном учебном процессе и повседневной жизни.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Коммуникативные универсальные учебные действия 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иться к координации действий при выполнении коллективных работ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действия партнера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.</w:t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.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09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анятий по предложенному курсу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и представления о традиционных и современных материалах для прикладного творчества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нее изученные приемы в новых комбинациях и сочетаниях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олезные и практичные изделия, осуществляя помощь своей семье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чь оптимального для каждого уровня развития; 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универсальных учебных действий;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Style16"/>
        <w:spacing w:lineRule="auto" w:line="360"/>
        <w:ind w:left="709" w:right="614" w:hanging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ДЕРЖАНИЕ ПРЕДМЕТА КУРСА ВНЕУРОЧНОЙ ДЕЯТЕЛЬНОСТИ «РУКОТВОРНЫЙ МИР»</w:t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4418607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риродными материалам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)</w:t>
      </w:r>
    </w:p>
    <w:p>
      <w:pPr>
        <w:pStyle w:val="Normal"/>
        <w:spacing w:lineRule="auto" w:line="360" w:before="0" w:after="0"/>
        <w:ind w:left="709" w:right="6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риродными материалами. Аппликация из листьев. Аппликация из семян и круп. Поделки из шишек и желудей. Конструирование из скорлупы грецкого ореха и яичной скорлупы. Рыбка, лебедь. Букет из сухих цветов. </w:t>
      </w:r>
      <w:bookmarkStart w:id="1" w:name="_Hlk1441870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ография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стилиновая сказка.</w:t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бумагой и картоном (8 часов)</w:t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 – замечательный материал. Оригами: треугольник, лягушка, сова, рыбки, ворона. Аппликация: </w:t>
      </w:r>
      <w:bookmarkStart w:id="2" w:name="_Hlk1441870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нок, лиса, цветы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ывная аппликация «Любимые герои сказок». Мозаика из бумаги. </w:t>
      </w:r>
      <w:bookmarkStart w:id="3" w:name="_Hlk144187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ирь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епочки для елки. Новогодняя открытка. Новогодние снежинки. </w:t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ластилином (11 часов)</w:t>
      </w:r>
    </w:p>
    <w:p>
      <w:pPr>
        <w:pStyle w:val="Normal"/>
        <w:spacing w:lineRule="auto" w:line="360" w:before="0" w:after="0"/>
        <w:ind w:left="709" w:right="6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бука солёного теста. Фигурки из соленого теста. Овощи и фрукты. Именинный торт. Корзина с грибами. В гостях у феи цветов. </w:t>
      </w:r>
      <w:bookmarkStart w:id="4" w:name="_Hlk144187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льпаны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сенние цветы. Бабочка и пчелка. Цветочная поляна. Коллективная работа. Лепка пасхальных яиц. Роспись пасхальных яиц.</w:t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«бросовым» материалом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)</w:t>
      </w:r>
    </w:p>
    <w:p>
      <w:pPr>
        <w:pStyle w:val="Normal"/>
        <w:spacing w:lineRule="auto" w:line="360" w:before="0" w:after="0"/>
        <w:ind w:left="709" w:right="6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техникой изготовления поделок из «бросового» материала. Конфетные фантики. Фантазия. Настенное панно. Рамка для фото. Изготовление сувенира по выбору. Отчетная выставка работ учащихся.</w:t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44186070"/>
      <w:bookmarkStart w:id="6" w:name="_Hlk144186170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widowControl w:val="false"/>
        <w:spacing w:lineRule="auto" w:line="360" w:before="0" w:after="0"/>
        <w:ind w:left="709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внеурочной деятельности «Рукотворный мир» в 1 классе отводится по 1 часу в неделю, курс рассчитан на 33 часа (33 учебные недели).</w:t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_Hlk144186170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.</w:t>
      </w:r>
    </w:p>
    <w:tbl>
      <w:tblPr>
        <w:tblW w:w="107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839"/>
        <w:gridCol w:w="340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риалы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риродными материалами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родными материалами. Аппликация из листьев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семян и круп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елки из шишек и желудей. Конструирование из скорлупы грецкого ореха и яичной скорлупы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а, лебедь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ет из сухих цветов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графия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ая сказка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материал: листья, скорлупа орехов, шишки, сухие цвет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бумагой и картоном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– замечательный материал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ами: треугольник, лягушка, сова, рыбки, ворона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: котенок, лиса, цветы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ывная аппликация «Любимые герои сказок»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бумаги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ирь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очки для елки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открытка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снежинки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бумага для оригами, картон, украшени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ластилином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бука солёного теста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ки из соленого теста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и фрукты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нный торт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с грибами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феи цветов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паны. Весенние цветы. Бабочка и пчелка. Цветочная поляна. Коллективная работа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 пасхальных яиц. 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пасхальных яиц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 слоеное тесто, гуашь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«бросовым» материалом 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изготовления поделок из «бросового» материала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тные фантики.</w:t>
            </w:r>
          </w:p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. Настенное панно. Рамка для фото. Изготовление сувенира по выбо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осовый» материал, картон.</w:t>
            </w:r>
          </w:p>
        </w:tc>
      </w:tr>
    </w:tbl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right="6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ind w:left="709" w:right="6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 «РУКОТВОРНЫЙ МИР»</w:t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lineRule="auto" w:line="360" w:before="0" w:after="0"/>
        <w:ind w:left="709" w:right="6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417"/>
        <w:gridCol w:w="2410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right="6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right="6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9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риродными материал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right="6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родны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лис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из семян и кр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лки из шишек и желу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скорлупы грецкого ореха и яичной скорлупы. Рыбка, лебе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из сухих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вая ска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бумагой и картон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– замечатель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: треугольник, лягушка, сова, рыбки, во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: котенок, лиса, ц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ывная аппликация «Любимые герои сказ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бумаги. Снеги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очки для е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откры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снежин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ластилин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солёного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ки из соленого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и фр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нный т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с гриб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феи цветов. Тюльп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ц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очка и пч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оляна. 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пасхальных я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ись пасхальных я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«бросовым» материал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изготовления поделок из «бросового»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ные фантики.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о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для фо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увенира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ая выставка работ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" w:name="_Hlk144188200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коративно-прикладное искусство в школе. А.С. Хворостов»., «Просвещение», Москва, 1988г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чим детей чувствовать и создавать прекрасное. «Изд. Акад.развития», Ярославль, 2001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удесные поделки из бумаги, «Просвещение», Москва 1992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ппликационные работы в начальных классах, «Просвещение», Москва, 1990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«Делаем сами» 2010год №1-24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Журнал «Девчонки и мальчишки» 2010год №6-12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р игрушек и поделок. О. В. Парулина. 2000.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.Н. Проснякова, Н.А. Цирулик. Умные руки – Самара: Корпорация «Фёдоров», Издательство «Учебная литература», 2004.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Т.Н. Проснякова Творческая мастерская – Самара: Корпорация «Фёдоров», Издательство «Учебная литература», 2004.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Г.И. Долженко. 100 поделок из бумаги-Ярославль: Академия развития, 2006. 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айт Страна Мастер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</w:t>
        </w:r>
      </w:hyperlink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айт Всё для детей http://allforchildren.ru</w:t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right="6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426" w:right="568" w:gutter="0" w:header="0" w:top="38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03" w:hanging="284"/>
    </w:pPr>
    <w:rPr>
      <w:rFonts w:ascii="Times New Roman" w:hAnsi="Times New Roman" w:eastAsia="Times New Roman" w:cs="Times New Roman"/>
      <w:lang w:bidi="ru-RU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17:00Z</dcterms:created>
  <dc:creator>школа</dc:creator>
  <dc:description/>
  <cp:keywords/>
  <dc:language>en-US</dc:language>
  <cp:lastModifiedBy>U1</cp:lastModifiedBy>
  <dcterms:modified xsi:type="dcterms:W3CDTF">2023-09-26T08:19:00Z</dcterms:modified>
  <cp:revision>17</cp:revision>
  <dc:subject/>
  <dc:title/>
</cp:coreProperties>
</file>